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 результатам проведения проверки муниципального  автономного дошкольного образовательного  учреждения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>Отделом по реализации административной реформы управления экономической политики администрации города Югорска 30 сентября 2014 года проведена проверка соблюдения условий оказания платных услуг, установленных решением Думы города Югорска от 26.05.2009 №51 «О Положении о порядке принятия решений об установлении тарифов на услуги муниципальных предприятий и учреждений на территории города Югорска»  в муниципальном автономном дошкольном образовательном  учреждении «Детский сад общеразвивающего вида с приоритетным осуществлением деятельности по физическому развитию детей «Снегурочка».</w:t>
      </w:r>
    </w:p>
    <w:p>
      <w:pPr>
        <w:pStyle w:val="Normal"/>
        <w:ind w:firstLine="708"/>
        <w:jc w:val="both"/>
        <w:rPr/>
      </w:pPr>
      <w:r>
        <w:rPr/>
        <w:t>Проверка проводилась за период    с 2013 года по сентябрь 2014 года.</w:t>
      </w:r>
    </w:p>
    <w:p>
      <w:pPr>
        <w:pStyle w:val="Normal"/>
        <w:ind w:firstLine="708"/>
        <w:jc w:val="both"/>
        <w:rPr/>
      </w:pPr>
      <w:r>
        <w:rPr/>
        <w:t>В ходе проверки     установлено:</w:t>
      </w:r>
    </w:p>
    <w:p>
      <w:pPr>
        <w:pStyle w:val="Normal"/>
        <w:suppressAutoHyphens w:val="false"/>
        <w:ind w:firstLine="360"/>
        <w:jc w:val="both"/>
        <w:rPr/>
      </w:pPr>
      <w:r>
        <w:rPr/>
        <w:t xml:space="preserve">Стоимость платных услуг, предоставляемых в 2013- 2014 году, установлена постановлениями администрации  города Югорска от 08.06.2012 № 1411 и от 20.01.2014 № 44  «Об установлении тарифов на услуги муниципального автономного дошкольного образовательного  учреждении «Детский сад общеразвивающего вида с приоритетным осуществлением деятельности по физическому развитию детей «Снегурочка». </w:t>
      </w:r>
    </w:p>
    <w:p>
      <w:pPr>
        <w:pStyle w:val="Normal"/>
        <w:suppressAutoHyphens w:val="false"/>
        <w:ind w:firstLine="360"/>
        <w:jc w:val="both"/>
        <w:rPr/>
      </w:pPr>
      <w:r>
        <w:rPr/>
        <w:t>Перечень услуг, фактически предоставляемых за проверяемый период, соответствует перечню услуг, определенных Уставом учреждения.</w:t>
      </w:r>
    </w:p>
    <w:p>
      <w:pPr>
        <w:pStyle w:val="Normal"/>
        <w:suppressAutoHyphens w:val="false"/>
        <w:ind w:firstLine="360"/>
        <w:jc w:val="both"/>
        <w:rPr/>
      </w:pPr>
      <w:r>
        <w:rPr/>
        <w:t>Нарушений условий оказания платных услуг, установленных решением Думы города Югорска от 26.05.2009 №51 «О Положении о порядке принятия решений об установлении тарифов на услуги муниципальных предприятий и учреждений на территории города Югорска» не выявлено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Наиболее востребованными из предоставляемых услуг являются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 катание на роликах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 кружок «Разноцветные ладошки»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 профилактика речевых нарушений у детей младшего и среднего дошкольного возраста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 обучение чтению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 дизайн-мастерская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комендации по результатам проверки: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Положительную динамику, наблюдаемую в развитии внебюджетной деятельности, необходимо сохранить на предстоящие плановые периоды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тдел по реализации административной реформ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правления экономической политик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1">
    <w:name w:val="Style9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0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53:00Z</dcterms:created>
  <dc:creator>ПресСекр</dc:creator>
  <dc:description/>
  <cp:keywords/>
  <dc:language>en-US</dc:language>
  <cp:lastModifiedBy>Юрченко Татьяна Васильевна</cp:lastModifiedBy>
  <cp:lastPrinted>2008-11-18T09:36:00Z</cp:lastPrinted>
  <dcterms:modified xsi:type="dcterms:W3CDTF">2015-02-12T05:12:00Z</dcterms:modified>
  <cp:revision>4</cp:revision>
  <dc:subject/>
  <dc:title/>
</cp:coreProperties>
</file>